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版</w:t>
      </w:r>
      <w:r>
        <w:rPr>
          <w:sz w:val="48"/>
          <w:szCs w:val="48"/>
        </w:rPr>
        <w:t xml:space="preserve">5 - </w:t>
      </w:r>
      <w:r>
        <w:rPr>
          <w:sz w:val="48"/>
          <w:szCs w:val="48"/>
        </w:rPr>
        <w:t>探索日本野花之美野花日本大全第三卷中文版第五部分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野花之美：《野花日本大全》第三卷中文版第五部分的奇迹</w:t>
      </w:r>
      <w:r>
        <w:rPr>
          <w:sz w:val="32"/>
          <w:szCs w:val="32"/>
        </w:rPr>
        <w:t>&lt;/p&gt;&lt;p&gt;&lt;img src="/static-img/rGBl8sUiGg48F0M9ZK2QlcFs3LlI_NBhfFspl48YJpwtiLADf5e3ArKaTxvEx1vS.png"&gt;&lt;/p&gt;&lt;p&gt;</w:t>
      </w:r>
      <w:r>
        <w:rPr>
          <w:sz w:val="32"/>
          <w:szCs w:val="32"/>
        </w:rPr>
        <w:t>在这片遥远而又熟悉的土地上，春天带来了生机勃勃的色彩。无数种类繁多、姿态各异的野花，在大自然中绽放，吸引着来自世界各地的观赏者。其中，《野花日本大全》系列作品不仅为我们提供了详尽的记录，也让我们能够深入了解这些小小生命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日本大全》的第三卷中文版第五部分，是对这一壮丽画卷中精选篇章的一次探索。在这里，我们将跟随作者的手指穿越时间和空间，与那些被忽略却又值得赞叹的小生命们共度时光。</w:t>
      </w:r>
      <w:r>
        <w:rPr>
          <w:sz w:val="32"/>
          <w:szCs w:val="32"/>
        </w:rPr>
        <w:t>&lt;/p&gt;&lt;p&gt;&lt;img src="/static-img/DBOc8I8yqiw3AHtWWrPrxsFs3LlI_NBhfFspl48YJpwHkU9Z4InH3RXUlSq6laiiJbvqDM734kepknWjvSFR9-GbpAW3CDSUJqPi0xLC6g6NuyyPrGuk3FOB1v7MWbN3UbcSnY92nH8hwjquZA3f43h1kvJtM3b8KJJvuhHht4dCtWCJN1V_Qh8KFUThkkJMiQoYMLq1cmoQAlSeoY0MKnXOn-RmzCZ57owPB0FOcVA.jpg"&gt;&lt;/p&gt;&lt;p&gt;</w:t>
      </w:r>
      <w:r>
        <w:rPr>
          <w:sz w:val="32"/>
          <w:szCs w:val="32"/>
        </w:rPr>
        <w:t>首先是悬挂在树枝上的樱桃百合（</w:t>
      </w:r>
      <w:r>
        <w:rPr>
          <w:sz w:val="32"/>
          <w:szCs w:val="32"/>
        </w:rPr>
        <w:t>Ophiopogon japonicus</w:t>
      </w:r>
      <w:r>
        <w:rPr>
          <w:sz w:val="32"/>
          <w:szCs w:val="32"/>
        </w:rPr>
        <w:t>），它们如同细腻的手工艺品般优雅地垂下，它们淡粉色的舌头轻轻摇曳，仿佛在向人间诉说着春天最温柔的声音。而紧接着，就会遇到那位以其独特形态著称的大型蓟（</w:t>
      </w:r>
      <w:r>
        <w:rPr>
          <w:sz w:val="32"/>
          <w:szCs w:val="32"/>
        </w:rPr>
        <w:t>Echinops japonicus</w:t>
      </w:r>
      <w:r>
        <w:rPr>
          <w:sz w:val="32"/>
          <w:szCs w:val="32"/>
        </w:rPr>
        <w:t>），它那坚硬且结实的地球皮肤与内心柔软的情感形成鲜明对比，让人忍不住想去触摸它那看似坚不可摧，但其实脆弱无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之物，还有许多隐藏于日常生活中的珍品等待发现，比如那些匿名而自信地开放在角落里的黄菊（</w:t>
      </w:r>
      <w:r>
        <w:rPr>
          <w:sz w:val="32"/>
          <w:szCs w:val="32"/>
        </w:rPr>
        <w:t>Solidago virgaurea</w:t>
      </w:r>
      <w:r>
        <w:rPr>
          <w:sz w:val="32"/>
          <w:szCs w:val="32"/>
        </w:rPr>
        <w:t>）。虽然它们并不张扬，却散发出一种宁静而悠久的气息，让人感受到大自然赋予每一份存在都有其价值和意义。</w:t>
      </w:r>
      <w:r>
        <w:rPr>
          <w:sz w:val="32"/>
          <w:szCs w:val="32"/>
        </w:rPr>
        <w:t>&lt;/p&gt;&lt;p&gt;&lt;img src="/static-img/fdLinZ-fgn6INeuz9MiVCcFs3LlI_NBhfFspl48YJpwHkU9Z4InH3RXUlSq6laiiJbvqDM734kepknWjvSFR9-GbpAW3CDSUJqPi0xLC6g6NuyyPrGuk3FOB1v7MWbN3UbcSnY92nH8hwjquZA3f43h1kvJtM3b8KJJvuhHht4dCtWCJN1V_Qh8KFUThkkJMiQoYMLq1cmoQAlSeoY0MKnXOn-RmzCZ57owPB0FOcVA.jpg"&gt;&lt;/p&gt;&lt;p&gt;</w:t>
      </w:r>
      <w:r>
        <w:rPr>
          <w:sz w:val="32"/>
          <w:szCs w:val="32"/>
        </w:rPr>
        <w:t>此外，那些极端环境下的植物，如能动性的苔藓植物，它们就像是地球上最古老也最顽强的小生物，用自己的方式证明了生命力与适应能力是多么令人敬佩。此时此刻，无论你身处何方，只要打开《野花日本大全》第三卷中文版第五部分，你就能体验到这样一个全新的世界——一个充满奇迹、丰富多彩、微妙复杂的大自然画卷。</w:t>
      </w:r>
      <w:r>
        <w:rPr>
          <w:sz w:val="32"/>
          <w:szCs w:val="32"/>
        </w:rPr>
        <w:t>&lt;/p&gt;&lt;p&gt;&lt;a href = "/doc/579412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 xml:space="preserve">5 - </w:t>
      </w:r>
      <w:r>
        <w:rPr>
          <w:sz w:val="32"/>
          <w:szCs w:val="32"/>
        </w:rPr>
        <w:t>探索日本野花之美野花日本大全第三卷中文版第五部分的奇迹</w:t>
      </w:r>
      <w:r>
        <w:rPr>
          <w:sz w:val="32"/>
          <w:szCs w:val="32"/>
        </w:rPr>
        <w:t>.doc" rel="alternate" download="579412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 xml:space="preserve">5 - </w:t>
      </w:r>
      <w:r>
        <w:rPr>
          <w:sz w:val="32"/>
          <w:szCs w:val="32"/>
        </w:rPr>
        <w:t>探索日本野花之美野花日本大全第三卷中文版第五部分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